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 xml:space="preserve">天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街头霸王到忠诚的影子我与黑帮老大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街头霸王到忠诚的影子：我与黑帮老大的日子</w:t>
      </w:r>
      <w:r>
        <w:rPr>
          <w:sz w:val="32"/>
          <w:szCs w:val="32"/>
        </w:rPr>
        <w:t>&lt;/p&gt;&lt;p&gt;&lt;img src="/static-img/ck_i-UIBRrrHlyhY7ozmwQwfNkAgjtL2OPLBxJfFMR9Hr9-CZn6uhSSY8XKCDJ3C.png"&gt;&lt;/p&gt;&lt;p&gt;</w:t>
      </w:r>
      <w:r>
        <w:rPr>
          <w:sz w:val="32"/>
          <w:szCs w:val="32"/>
        </w:rPr>
        <w:t>在这座城市，黑帮的存在像一道隐形的界限，分割着光明与暗夜。我和他相识于一个风雨交加的夜晚，他是黑帮中的一员，而我则是一名热血青年。在那个瞬间，我并不知道自己的未来将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二十岁。生活给了我一些打拼，但更多的是挫败和无力感。我开始怀疑自己是否真的能改变命运，就在这个时候，一位身穿皮夹克、眼神深邃的男人走进我的世界。他叫张哥，是本市最有势力的黑帮老大之一。</w:t>
      </w:r>
      <w:r>
        <w:rPr>
          <w:sz w:val="32"/>
          <w:szCs w:val="32"/>
        </w:rPr>
        <w:t>&lt;/p&gt;&lt;p&gt;&lt;img src="/static-img/mCR9PQ8ROZ4SfcKAvdpJhgwfNkAgjtL2OPLBxJfFMR_gCw-9gcPr3Ru5AWvvbnAl.jpg"&gt;&lt;/p&gt;&lt;p&gt;</w:t>
      </w:r>
      <w:r>
        <w:rPr>
          <w:sz w:val="32"/>
          <w:szCs w:val="32"/>
        </w:rPr>
        <w:t>张哥看中了我的坚韧不拔和对自由的渴望，便用一种独特的手法吸引了我。他的话语如同毒药，让人无法抗拒。但当时年轻气盛的我，却被他的豪爽所迷惑，不经意地踏上了这条充满危险与诱惑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每一次冒险都伴随着刺激，每一次决断都承载着生死。我跟随张哥参与了一系列案件，从小型抢劫到更复杂的大型犯罪活动，逐渐地，我成为了他们组织中的重要角色。每个夜晚，我们会聚集在某个幽暗的地方讨论计划、分配任务或是解散纷争。张哥总是在最后一刻提醒我们：“记住，你们只属于这里。”</w:t>
      </w:r>
      <w:r>
        <w:rPr>
          <w:sz w:val="32"/>
          <w:szCs w:val="32"/>
        </w:rPr>
        <w:t>&lt;/p&gt;&lt;p&gt;&lt;img src="/static-img/lDNiDiN9TAsLQx4I05LQMQwfNkAgjtL2OPLBxJfFMR_gCw-9gcPr3Ru5AWvvbnAl.jpg"&gt;&lt;/p&gt;&lt;p&gt;</w:t>
      </w:r>
      <w:r>
        <w:rPr>
          <w:sz w:val="32"/>
          <w:szCs w:val="32"/>
        </w:rPr>
        <w:t>但当真实性不断剥离我们的幻想，当暴力与恐惧成为日常时，我开始质疑自己的选择。这份曾经让我心动的事业，现在却让我感到空虚和绝望。当初，那些关于权利、尊严和自由的话语，都显得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一个伙伴因疏忽而被捕，这让整个组织陷入了紧急状态。在这个紧要关头，张哥展现出了他作为领导者的智慧，他知道这一切都指向一个共同目标——保护大家免受法律追究。他亲自前往警察局，用手中的权势换来了朋友安全释放。而就在此时，此刻，那些关于“忠诚”、“信任”等词汇，在我的心中第一次产生了质疑。</w:t>
      </w:r>
      <w:r>
        <w:rPr>
          <w:sz w:val="32"/>
          <w:szCs w:val="32"/>
        </w:rPr>
        <w:t>&lt;/p&gt;&lt;p&gt;&lt;img src="/static-img/GaS5A4zdyhAdQwmeui8WEAwfNkAgjtL2OPLBxJfFMR_gCw-9gcPr3Ru5AWvvbnAl.png"&gt;&lt;/p&gt;&lt;p&gt;</w:t>
      </w:r>
      <w:r>
        <w:rPr>
          <w:sz w:val="32"/>
          <w:szCs w:val="32"/>
        </w:rPr>
        <w:t>然而，即便如此，对那些曾经给我带来刺激与快感的事情，也难以完全割舍。那段时间里，我学会了一种新的生活方式——既有勇敢也有怯懦，有理想也有现实。这段时间，也是我人生旅途上最为奇异的一部分，无论结果如何，它已经改变了我对世界以及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后，我决定离开这一切，并重新寻找属于自己的道路。那是一个痛苦又艰难的过程，因为它意味着背叛張哥，以及所有曾经一起战斗过的人们。但回首往昔，当年的勇气还是让人敬佩，而对于那些未来的可能性，又能期待无限。此刻，即使再回首过去，那个充满挑战与困境的情景，也变成了过去，而非现在。而“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在”，也只是故事中的一页章节而已。</w:t>
      </w:r>
      <w:r>
        <w:rPr>
          <w:sz w:val="32"/>
          <w:szCs w:val="32"/>
        </w:rPr>
        <w:t>&lt;/p&gt;&lt;p&gt;&lt;img src="/static-img/cpnC7T6sooXrNBTwqX6igQwfNkAgjtL2OPLBxJfFMR_gCw-9gcPr3Ru5AWvvbnAl.png"&gt;&lt;/p&gt;&lt;p&gt;&lt;a href = "/doc/936906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街头霸王到忠诚的影子我与黑帮老大的日子</w:t>
      </w:r>
      <w:r>
        <w:rPr>
          <w:sz w:val="32"/>
          <w:szCs w:val="32"/>
        </w:rPr>
        <w:t>.doc" rel="alternate" download="936906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街头霸王到忠诚的影子我与黑帮老大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